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snesení zastupitelstva obce Ostrov</w:t>
      </w:r>
    </w:p>
    <w:p>
      <w:pPr>
        <w:pStyle w:val="Heading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ze dne 15.prosince 2009</w:t>
      </w:r>
    </w:p>
    <w:p>
      <w:pPr>
        <w:pStyle w:val="Heading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stupitelstvo schvaluje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rušení provozu MŠ od 23.12.09 do 3.1.201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apacitnění obtokového potoka u Bendova rybníka a předloženou smlouvu o smlouvě budoucí k zajištění vlastnických práv k navrženému opatřen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lenění do honitby Rudoltice za podmínky, že roční nájemné bude minimálně v původní výši 20Kč/ha, splatné ročně do konce měsíce srpna za aktuální kalendářní ro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Pozemkovému fondu o převod pozemků v současně zastavěném a zastavitelném území obce Ostrov, které jsou určeny k zastavění bytovou výstavbou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financování a čerpání rozpočtu obce k 30.11. 2009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tové opatření č.3/2009 v celkové výši 115.220,- Kč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měnu závazných ukazatelů č.2 Základní škole a Mateřské škol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tové provizorium obce na rok 2010 s platností do schválení rozpočtu 2010 v částkách 1/12 měsíčně schváleného rozpočtu roku 2009 s výjimkou úhrady měsíčních splátek ve výši 170.000Kč úvěru na výstavbu MŠ a ŠJ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manželů Tkačíkových o prodej částí pozemků 5088,5089 a 5090 na výstavbu RD o výměře cca 800m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manželů Holubových o prodej pozemku č.5165 za cenu 20Kč/m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žádost Jaroslava Votavy o prodej stavebních pozemků č.429/1 a 429/2 za cenu 30Kč/m2 s tím, že nabyvatel zajistí kupní smlouvu a podání návrhu na vklad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ldřicha Kněžoura o prodej pozemku č.6516 za cenu 20Kč/m2 a podmínek stanovených na zasedání dne 11.9.2007 bodem č.7, písm. a),b) a e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pana Pluhaře o prodej pozemku č. 5064 s podmínkou výstavby 2 RD. V případě výstavby 1 RD se bude jednat o polovinu uvedeného pozemku (cca 1400m2) s tím, že pro druhý RD mu bude další polovina pozemku rezervována další 3 roky od sepsání první smlouvy o smlouvě budoucí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stupitelstvo neschvaluje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pana Felgra o prodej pozemku č. 506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pana Votavy o prodej pozemku 3535/1</w:t>
      </w:r>
    </w:p>
    <w:p>
      <w:pPr>
        <w:pStyle w:val="Heading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stupitelstvo odkládá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pana Votavy o prodej pozemku 3535/1 do vyřešení případných věcných břemen na provoz a údržbu instalovaných podzemních sítí v předmětném pozemk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i o pronájem pozemků obce k zemědělské činnosti Aleny Stránské, Zdeňka Doležala, Pavla Kutnara a firmy Agroclaas do doby dopracování plánu péče dotčených lokalit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bere na vědomí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zemkový fond – věcné břemeno vodovod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Jednání školské rady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okončení čistopisu územního plánu v roce 2010</w:t>
      </w:r>
    </w:p>
    <w:p>
      <w:pPr>
        <w:pStyle w:val="Heading3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3"/>
        <w:ind w:left="0" w:hanging="0"/>
        <w:jc w:val="both"/>
        <w:rPr>
          <w:szCs w:val="24"/>
        </w:rPr>
      </w:pPr>
      <w:r>
        <w:rPr>
          <w:szCs w:val="24"/>
        </w:rPr>
        <w:t>V Ostrově dne 15.prosince 2009</w:t>
      </w:r>
    </w:p>
    <w:p>
      <w:pPr>
        <w:pStyle w:val="TextBodyIndent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8" w:firstLine="708"/>
        <w:rPr>
          <w:sz w:val="24"/>
          <w:szCs w:val="24"/>
        </w:rPr>
      </w:pPr>
      <w:r>
        <w:rPr>
          <w:sz w:val="24"/>
          <w:szCs w:val="24"/>
        </w:rPr>
        <w:t>Jiří Moravec v.r.</w:t>
        <w:tab/>
        <w:tab/>
        <w:tab/>
        <w:tab/>
        <w:t xml:space="preserve"> Jana Kutnarová v.r.</w:t>
      </w:r>
    </w:p>
    <w:p>
      <w:pPr>
        <w:pStyle w:val="TextBodyIndent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  starosta </w:t>
        <w:tab/>
        <w:tab/>
        <w:tab/>
        <w:tab/>
        <w:t xml:space="preserve">  </w:t>
        <w:tab/>
        <w:t xml:space="preserve"> zástupce  staros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yvěšeno dne  16.prosince  2009</w:t>
        <w:tab/>
        <w:tab/>
        <w:t>Sejmuto dne  4.ledna  2010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36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jc w:val="both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39:00Z</dcterms:created>
  <dc:creator>Your User Name</dc:creator>
  <dc:description/>
  <cp:keywords/>
  <dc:language>en-US</dc:language>
  <cp:lastModifiedBy>Your User Name</cp:lastModifiedBy>
  <dcterms:modified xsi:type="dcterms:W3CDTF">2009-12-15T21:14:00Z</dcterms:modified>
  <cp:revision>2</cp:revision>
  <dc:subject/>
  <dc:title/>
</cp:coreProperties>
</file>