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nesení zastupitelstva obce Ostrov</w:t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ze dne 24. srpna 2010</w:t>
      </w:r>
    </w:p>
    <w:p>
      <w:pPr>
        <w:pStyle w:val="Heading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tupitelstvo schvaluj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rušení cestovních náhrad neuvolněným zastupitelům s platností od 1. září 2010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2"/>
        </w:rPr>
        <w:t xml:space="preserve">Akcie ČSAD Ústí nad Orlicí a.s. neprodat žádné nabídc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Žádost ředitele Základní školy o změnu závazných ukazatelů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becně závaznou vyhlášku obce Ostrov č.1/2010 o nakládání s komunálním a stavebním odpadem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2"/>
        </w:rPr>
        <w:t xml:space="preserve">Smlouvu č. 1 039C 10/50 o zřízení věcného břemene Pozemkovému Fondu na právo provozu a údržby místního veřejného vodovodu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2"/>
        </w:rPr>
        <w:t>Financování obce k 31. 7. 2010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Rozpočtové opatření č. 2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ind w:left="0" w:hanging="0"/>
        <w:jc w:val="both"/>
        <w:rPr>
          <w:szCs w:val="24"/>
        </w:rPr>
      </w:pPr>
      <w:r>
        <w:rPr>
          <w:szCs w:val="24"/>
        </w:rPr>
        <w:t>V Ostrově dne 24. srpna 2010</w:t>
      </w:r>
    </w:p>
    <w:p>
      <w:pPr>
        <w:pStyle w:val="TextBodyIndent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firstLine="708"/>
        <w:rPr>
          <w:sz w:val="24"/>
          <w:szCs w:val="24"/>
        </w:rPr>
      </w:pPr>
      <w:r>
        <w:rPr>
          <w:sz w:val="24"/>
          <w:szCs w:val="24"/>
        </w:rPr>
        <w:t>Jiří Moravec v.r.</w:t>
        <w:tab/>
        <w:tab/>
        <w:tab/>
        <w:tab/>
        <w:t xml:space="preserve"> Jana Kutnarová v.r.</w:t>
      </w:r>
    </w:p>
    <w:p>
      <w:pPr>
        <w:pStyle w:val="TextBodyIndent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starosta </w:t>
        <w:tab/>
        <w:tab/>
        <w:tab/>
        <w:tab/>
        <w:t xml:space="preserve">  </w:t>
        <w:tab/>
        <w:t xml:space="preserve"> zástupce  staro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</w:t>
        <w:tab/>
      </w:r>
      <w:r>
        <w:rPr>
          <w:szCs w:val="24"/>
        </w:rPr>
        <w:t>24. srpna 2010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 </w:t>
        <w:tab/>
        <w:t>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15:00Z</dcterms:created>
  <dc:creator>Your User Name</dc:creator>
  <dc:description/>
  <cp:keywords/>
  <dc:language>en-US</dc:language>
  <cp:lastModifiedBy>Your User Name</cp:lastModifiedBy>
  <cp:lastPrinted>2010-08-24T19:42:00Z</cp:lastPrinted>
  <dcterms:modified xsi:type="dcterms:W3CDTF">2010-08-24T17:49:00Z</dcterms:modified>
  <cp:revision>5</cp:revision>
  <dc:subject/>
  <dc:title/>
</cp:coreProperties>
</file>