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nesení zastupitelstva obce Ostrov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e dne 30. září 2010</w:t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tupitelstvo schvaluj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2"/>
        </w:rPr>
        <w:t>Změnu závazných ukazatelů ZŠ - zvýšení o 788 Kč na mzdy snížením ostatních výdajů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Prodej pozemků č. 5789 a č. 5790 za 20 Kč/m2 s případným zřízením věcného břemene na právo provozu a údržby veřejného vodovodu k dotčenému pozemku a případné pořízení geometrického plánu na věcné břemeno uhradit oběma stranami polovinou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Zvýšení rozpočtu Základní školy o 55 tis. Kč v závazném ukazateli „ostatní výdaje“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Povolení výjimky z počtu žáků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Základní školy a úhradu zvýšených výdajů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Financování obce k 31. 8. 2010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Rozpočtové opatření č. 3 v celkové výši 105.700,- Kč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ind w:left="0" w:hanging="0"/>
        <w:jc w:val="both"/>
        <w:rPr>
          <w:b/>
          <w:b/>
          <w:szCs w:val="24"/>
        </w:rPr>
      </w:pPr>
      <w:r>
        <w:rPr>
          <w:szCs w:val="24"/>
        </w:rPr>
        <w:t>V Ostrově dne 30. září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  <w:t>Jiří Moravec v.r.</w:t>
        <w:tab/>
        <w:tab/>
        <w:tab/>
        <w:tab/>
        <w:t xml:space="preserve"> Jana Kutnarová v.r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starosta </w:t>
        <w:tab/>
        <w:tab/>
        <w:tab/>
        <w:tab/>
        <w:t xml:space="preserve">  </w:t>
        <w:tab/>
        <w:t xml:space="preserve"> zástupce  staro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</w:t>
        <w:tab/>
        <w:t>6. října</w:t>
      </w:r>
      <w:r>
        <w:rPr>
          <w:b/>
          <w:szCs w:val="24"/>
        </w:rPr>
        <w:t xml:space="preserve"> </w:t>
      </w:r>
      <w:r>
        <w:rPr>
          <w:szCs w:val="24"/>
        </w:rPr>
        <w:t>201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</w:t>
        <w:tab/>
        <w:t>20. říj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9:00Z</dcterms:created>
  <dc:creator>Your User Name</dc:creator>
  <dc:description/>
  <cp:keywords/>
  <dc:language>en-US</dc:language>
  <cp:lastModifiedBy>Your User Name</cp:lastModifiedBy>
  <cp:lastPrinted>2010-10-05T11:01:00Z</cp:lastPrinted>
  <dcterms:modified xsi:type="dcterms:W3CDTF">2010-10-05T09:16:00Z</dcterms:modified>
  <cp:revision>4</cp:revision>
  <dc:subject/>
  <dc:title/>
</cp:coreProperties>
</file>