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20. prosinc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rodej pozemku č. 5062 za 20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s případným zřízením věcného břemene na právo provozu a údržby veřejného vodovodu k dotčenému pozemku, náklady na pořízení GP budou hrazeny oběma stranami polovinou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provizorium na rok 2012 ve zně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 období rozpočtového provizoria bude obec hradit pouze výdaje na činnosti spojené s výkonem státní správy, závazky vyplývající z uzavřených smluv, příspěvky na provoz zřízené organizace a nejnutnější výdaje na zabezpečení běžného provozu úřadu a samotného fungování obce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6/2011 ve výši 240.680,-K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aktuální stav financování a čerpání rozpočtu obce k 30.11.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ý výhled Obce Ostrov na dobu od r. 2012 do r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V Ostrově dne 22.12.2011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Vyvěšeno :   22.11.2011</w:t>
      </w:r>
    </w:p>
    <w:p>
      <w:pPr>
        <w:pStyle w:val="Normal"/>
        <w:spacing w:before="0" w:after="200"/>
        <w:ind w:left="-284" w:hanging="0"/>
        <w:rPr/>
      </w:pPr>
      <w:r>
        <w:rPr/>
        <w:t>Sejmuto :     09.0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6:00Z</dcterms:created>
  <dc:creator>obec Ostrov</dc:creator>
  <dc:description/>
  <cp:keywords/>
  <dc:language>en-US</dc:language>
  <cp:lastModifiedBy>Obec Ostrov</cp:lastModifiedBy>
  <cp:lastPrinted>2011-03-01T15:15:00Z</cp:lastPrinted>
  <dcterms:modified xsi:type="dcterms:W3CDTF">2011-12-22T09:22:00Z</dcterms:modified>
  <cp:revision>6</cp:revision>
  <dc:subject/>
  <dc:title/>
</cp:coreProperties>
</file>