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Usnesení zastupitelstva obce Ostrov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1/2012 ze dne 21. února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strov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příspěvek na narozené dítě v roce 2011 paní J. Š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schvaluje </w:t>
      </w:r>
      <w:r>
        <w:rPr>
          <w:sz w:val="24"/>
          <w:szCs w:val="24"/>
        </w:rPr>
        <w:t xml:space="preserve">závěrečný účet obce za rok 2011 včetně zprávy o výsledku přezkoumání hospodaření obce za rok 2011- bez výhrad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převod přebytku hospodaření příspěvkové organizace ZŠ a MŠ Ostrov za rok 2011 do rezervního fondu PO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chvaluje</w:t>
      </w:r>
      <w:r>
        <w:rPr>
          <w:rFonts w:cs="Arial"/>
          <w:sz w:val="24"/>
          <w:szCs w:val="24"/>
        </w:rPr>
        <w:t xml:space="preserve"> neinvestiční příspěvek PO ZŠ a MŠ na rok 2012 ve výši 550.000,-Kč 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rozpočet obce na rok 201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příspěvek 4.000 Kč na narozené dítě v roce 2012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prodej pozemku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. 5170 v k.ú. Ostrov u Lanškrouna panu M. B. za podmínek jako ostatním žadatelům o pozemek k výstavbě RD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přidělení bytu č. 4 v č.p. 75 paní Ž. 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/>
        <w:t>V Ostrově dne 22.02.2012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</w:t>
      </w:r>
      <w:r>
        <w:rPr/>
        <w:t xml:space="preserve">Pavel Seifert                                                               Marta Schipplová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   </w:t>
      </w:r>
      <w:r>
        <w:rPr/>
        <w:t xml:space="preserve">starosta                                                                      místostarostka        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Vyvěšeno :   23.02.2012</w:t>
      </w:r>
    </w:p>
    <w:p>
      <w:pPr>
        <w:pStyle w:val="Normal"/>
        <w:spacing w:before="0" w:after="200"/>
        <w:ind w:left="-284" w:hanging="0"/>
        <w:rPr/>
      </w:pPr>
      <w:r>
        <w:rPr/>
        <w:t>Sejmuto :     12.03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31:00Z</dcterms:created>
  <dc:creator>obec Ostrov</dc:creator>
  <dc:description/>
  <cp:keywords/>
  <dc:language>en-US</dc:language>
  <cp:lastModifiedBy>Uzivatel</cp:lastModifiedBy>
  <cp:lastPrinted>2011-03-01T15:15:00Z</cp:lastPrinted>
  <dcterms:modified xsi:type="dcterms:W3CDTF">2012-04-22T16:32:00Z</dcterms:modified>
  <cp:revision>3</cp:revision>
  <dc:subject/>
  <dc:title/>
</cp:coreProperties>
</file>