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Usnesení zastupitelstva obce Ostrov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4/2012 ze dne 28. červn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smlouvu s Pardubickým krajem o poskytnutí dotace na akci ,,Výměna střešní krytiny ZŠ Ostrov“ ve výši 100.000,- Kč.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stav financování a čerpání rozpočtu k 31.5.2012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rozpočtové opatření č. 3/2012 ve výši 265.100,-Kč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příspěvek ve výši 2.000,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 dítě nastupující v září 2012 do I. třídy ZŠ Ostrov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schvaluje</w:t>
      </w:r>
      <w:r>
        <w:rPr>
          <w:rFonts w:cs="Arial"/>
          <w:sz w:val="24"/>
          <w:szCs w:val="24"/>
        </w:rPr>
        <w:t xml:space="preserve"> OZV č.2/2012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 místních poplatcích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 xml:space="preserve">záměr obce prodat p.p.č. 6054 v obci Ostrov, k.ú. Ostrov u Lanškrouna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 xml:space="preserve">záměr obce prodat p.p.č. 6051 v obci Ostrov, k.ú. Ostrov u Lanškrouna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 xml:space="preserve">smlouvu o právu provést stavbu vodovodní přípojky na p.p.č. 5064 v obci Ostrov, k.ú. Ostrov u Lanškrouna mezi obcí a panem R.T. a sl. M.Š. </w:t>
      </w:r>
    </w:p>
    <w:p>
      <w:pPr>
        <w:pStyle w:val="Normal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rPr>
          <w:rFonts w:cs="Arial"/>
        </w:rPr>
      </w:pPr>
      <w:r>
        <w:rPr/>
        <w:t>V Ostrově dne 02.07.2012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</w:t>
      </w:r>
      <w:r>
        <w:rPr/>
        <w:t xml:space="preserve">Pavel Seifert                                                               Marta Schipplová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  </w:t>
      </w:r>
      <w:r>
        <w:rPr/>
        <w:t xml:space="preserve">starosta                                                                      místostarostka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Vyvěšeno :  02.07.2012 </w:t>
      </w:r>
    </w:p>
    <w:p>
      <w:pPr>
        <w:pStyle w:val="Normal"/>
        <w:spacing w:before="0" w:after="200"/>
        <w:ind w:left="-284" w:hanging="0"/>
        <w:rPr/>
      </w:pPr>
      <w:r>
        <w:rPr/>
        <w:t>Sejmuto :    18.07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04:00Z</dcterms:created>
  <dc:creator>obec Ostrov</dc:creator>
  <dc:description/>
  <dc:language>en-US</dc:language>
  <cp:lastModifiedBy>Uzivatel</cp:lastModifiedBy>
  <cp:lastPrinted>2012-07-02T13:43:00Z</cp:lastPrinted>
  <dcterms:modified xsi:type="dcterms:W3CDTF">2012-07-03T16:04:00Z</dcterms:modified>
  <cp:revision>2</cp:revision>
  <dc:subject/>
  <dc:title/>
</cp:coreProperties>
</file>