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snesení zastupitelstva obce Ostro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5/2012 ze dne 20. září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smlouvu s Úřadem pro zastupování státu ve věcech majetkových o výpůjčce nemovitosti, poz. č. 6494 v k. ú. Ostrov u Lanškrouna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stav financování a čerpání rozpočtu k 31.8.2012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tové opatření č. 4/2012 ve výši 225.130,-Kč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kupní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ouvu s PF Č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 odkoupení 2/23 pozemku č. 5036 v k. ú. Ostrov u Lanškrou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schvaluje</w:t>
      </w:r>
      <w:r>
        <w:rPr>
          <w:rFonts w:cs="Arial"/>
          <w:sz w:val="24"/>
          <w:szCs w:val="24"/>
        </w:rPr>
        <w:t xml:space="preserve"> smlouvu o zřízení věcného břemene s ČEZ Distribucí, a.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rodej pozemk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č. 6054 v k.ú. Ostrov u Lanškrouna  A. 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rodej pozemk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. 6051 v k.ú. Ostrov u Lanškrouna Ing. M. 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kládá </w:t>
      </w:r>
      <w:r>
        <w:rPr>
          <w:rFonts w:cs="Arial"/>
          <w:sz w:val="24"/>
          <w:szCs w:val="24"/>
        </w:rPr>
        <w:t>žádost o odkoupení části pozemku č. 6549 v k.ú. Ostrov u Lanškrou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eschvaluje </w:t>
      </w:r>
      <w:r>
        <w:rPr>
          <w:rFonts w:cs="Arial"/>
          <w:sz w:val="24"/>
          <w:szCs w:val="24"/>
        </w:rPr>
        <w:t xml:space="preserve">záměr prodat pozemek č. 5478 v k. ú. Ostrov u Lanškroun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žádost  I. S. o příspěvek na narozené dít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žádost  O. K. o finanční příspěvek ve výši 1.418,-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cs="Arial"/>
        </w:rPr>
      </w:pPr>
      <w:r>
        <w:rPr/>
        <w:t>V Ostrově dne 24.09.2012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</w:t>
      </w:r>
      <w:r>
        <w:rPr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Vyvěšeno :   25.09.2012 </w:t>
      </w:r>
    </w:p>
    <w:p>
      <w:pPr>
        <w:pStyle w:val="Normal"/>
        <w:spacing w:before="0" w:after="200"/>
        <w:ind w:left="-284" w:hanging="0"/>
        <w:rPr/>
      </w:pPr>
      <w:r>
        <w:rPr/>
        <w:t>Sejmuto :     11.10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5:00Z</dcterms:created>
  <dc:creator>obec Ostrov</dc:creator>
  <dc:description/>
  <cp:keywords/>
  <dc:language>en-US</dc:language>
  <cp:lastModifiedBy>Obec Ostrov</cp:lastModifiedBy>
  <cp:lastPrinted>2012-09-24T15:41:00Z</cp:lastPrinted>
  <dcterms:modified xsi:type="dcterms:W3CDTF">2012-09-24T13:44:00Z</dcterms:modified>
  <cp:revision>4</cp:revision>
  <dc:subject/>
  <dc:title/>
</cp:coreProperties>
</file>