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7/2012 ze dne 19. prosinc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tav financování a čerpání rozpočtu k 30.11.2012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6/2012 ve výši 247.410,-K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OZV č. 3/2012 o místních poplatcích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re na vědomí </w:t>
      </w:r>
      <w:r>
        <w:rPr>
          <w:rFonts w:cs="Arial"/>
          <w:sz w:val="24"/>
          <w:szCs w:val="24"/>
        </w:rPr>
        <w:t>oznámení o přerušení provozu MŠ Ostrov od 22.12.2012 do 1.1.2013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neinvestiční příspěvek příspěvkové organizaci ZŠ a MŠ Ostrov ve výši 550.000,- Kč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et obce Ostrov na rok 201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záměr obce prodat p.p.č. 6540 v obci Ostrov, k.ú. Ostrov u Lanškrouna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>neschvaluje</w:t>
      </w:r>
      <w:r>
        <w:rPr>
          <w:rFonts w:cs="Arial"/>
          <w:sz w:val="24"/>
          <w:szCs w:val="24"/>
        </w:rPr>
        <w:t xml:space="preserve"> finanční příspěvek ve výši 3.000,- Kč TJ Sokol Rudoltice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asport místních komunikací obce Ostrov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záměr České pošty, s.p. uzavřít pobočku v obci Ostrov a doporučuje starostovi s uzavřením pobočky v obci nesouhlasit.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</w:rPr>
      </w:pPr>
      <w:r>
        <w:rPr/>
        <w:t>V Ostrově dne 20.12.2012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yvěšeno :   20.12.2012 </w:t>
      </w:r>
    </w:p>
    <w:p>
      <w:pPr>
        <w:pStyle w:val="Normal"/>
        <w:spacing w:before="0" w:after="200"/>
        <w:ind w:left="-284" w:hanging="0"/>
        <w:rPr/>
      </w:pPr>
      <w:r>
        <w:rPr/>
        <w:t>Sejmuto :     7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0:00Z</dcterms:created>
  <dc:creator>obec Ostrov</dc:creator>
  <dc:description/>
  <cp:keywords/>
  <dc:language>en-US</dc:language>
  <cp:lastModifiedBy>Obec Ostrov</cp:lastModifiedBy>
  <cp:lastPrinted>2012-12-20T13:17:00Z</cp:lastPrinted>
  <dcterms:modified xsi:type="dcterms:W3CDTF">2012-12-20T12:31:00Z</dcterms:modified>
  <cp:revision>14</cp:revision>
  <dc:subject/>
  <dc:title/>
</cp:coreProperties>
</file>