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Usnesení zastupitelstva obce Ostrov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1/2013 ze dne 31. ledna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rozpočtové opatření č. 1/2013 ve výši 238.900,-Kč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převod přebytku hospodaření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říspěvkové organizace MŠ a ZŠ Ostrov za rok 2012 ve výši 41.550,90 Kč do rezervního fondu PO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prodej pozemku č. 6450 v k. ú. Ostrov u Lanškrouna paní M. N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eschvaluje </w:t>
      </w:r>
      <w:r>
        <w:rPr>
          <w:rFonts w:cs="Arial"/>
          <w:sz w:val="24"/>
          <w:szCs w:val="24"/>
        </w:rPr>
        <w:t>prodej části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ozemku č. 6549 v k. ú. Ostrov u Lanškrouna panu K. V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 xml:space="preserve">příspěvek 4.000,-Kč na narozené dítě v roce 2013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 xml:space="preserve">příspěvek Římskokatolické farnosti Dolní Dobrouč formou opravy vstupních bran a nosných sloupků ohradní zdi hřbitova 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chvaluje</w:t>
      </w:r>
      <w:r>
        <w:rPr>
          <w:rFonts w:cs="Arial"/>
          <w:sz w:val="24"/>
          <w:szCs w:val="24"/>
        </w:rPr>
        <w:t xml:space="preserve"> zařazení obce Ostrov do územní působnosti Místní akční skupiny Lanškrounsko, souhlasí s přípravou integrované strategie území MAS Lanškrounsko na svém území a souhlasí s členstvím obce Ostrov v MAS Lanškrounsko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anovuje </w:t>
      </w:r>
      <w:r>
        <w:rPr>
          <w:rFonts w:cs="Arial"/>
          <w:sz w:val="24"/>
          <w:szCs w:val="24"/>
        </w:rPr>
        <w:t>jako zástupce obce k jednání na valné hromadě HS Ostrov starostu obce Pavla Seiferta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smlouvu o právu provést stavbu kanalizační přípojky na pozemku č. 5064 a 5802 v k. ú. Ostrov u Lanškrouna mezi obcí Ostrov a R.T. a M.T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smlouvu o právu provést stavbu a o uzavření budoucí smlouvy o zřízení věcného břemene mezi obcí Ostrov a spol. ČEZ Distribuce, a.s. k pozemku č. 5669 v k.ú. Ostrov u Lanškrouna</w:t>
      </w:r>
    </w:p>
    <w:p>
      <w:pPr>
        <w:pStyle w:val="Normal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</w:rPr>
      </w:pPr>
      <w:r>
        <w:rPr/>
        <w:t>V Ostrově dne 1.2.2013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</w:t>
      </w:r>
      <w:r>
        <w:rPr/>
        <w:t xml:space="preserve">Pavel Seifert                                                               Marta Schipplová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  </w:t>
      </w:r>
      <w:r>
        <w:rPr/>
        <w:t xml:space="preserve">starosta                                                                      místostarostka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Vyvěšeno :   1.2.2013 </w:t>
      </w:r>
    </w:p>
    <w:p>
      <w:pPr>
        <w:pStyle w:val="Normal"/>
        <w:spacing w:before="0" w:after="200"/>
        <w:ind w:left="-284" w:hanging="0"/>
        <w:rPr/>
      </w:pPr>
      <w:r>
        <w:rPr/>
        <w:t>Sejmuto :     18.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1:00Z</dcterms:created>
  <dc:creator>obec Ostrov</dc:creator>
  <dc:description/>
  <cp:keywords/>
  <dc:language>en-US</dc:language>
  <cp:lastModifiedBy>Obec Ostrov</cp:lastModifiedBy>
  <cp:lastPrinted>2013-02-01T10:17:00Z</cp:lastPrinted>
  <dcterms:modified xsi:type="dcterms:W3CDTF">2013-03-21T08:10:00Z</dcterms:modified>
  <cp:revision>10</cp:revision>
  <dc:subject/>
  <dc:title/>
</cp:coreProperties>
</file>