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astupitelstva obce Ostrov č. 7/2013 ze dne 25.listopadu 2013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Franklin Gothic Medium" w:ascii="Franklin Gothic Medium" w:hAnsi="Franklin Gothic Medium"/>
          <w:lang w:eastAsia="cs-CZ"/>
        </w:rPr>
        <w:t>Pozn.: 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a je upravená verze dokumentu z d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vodu dodržení p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im</w:t>
      </w:r>
      <w:r>
        <w:rPr>
          <w:rFonts w:cs="FranklinGothicMedium;Times New Roman" w:ascii="FranklinGothicMedium;Times New Roman" w:hAnsi="FranklinGothicMedium;Times New Roman"/>
          <w:lang w:eastAsia="cs-CZ"/>
        </w:rPr>
        <w:t>ěř</w:t>
      </w:r>
      <w:r>
        <w:rPr>
          <w:rFonts w:cs="Franklin Gothic Medium" w:ascii="Franklin Gothic Medium" w:hAnsi="Franklin Gothic Medium"/>
          <w:lang w:eastAsia="cs-CZ"/>
        </w:rPr>
        <w:t xml:space="preserve">enosti rozsahu </w:t>
        <w:tab/>
        <w:t>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</w:t>
      </w:r>
      <w:r>
        <w:rPr>
          <w:rFonts w:cs="FranklinGothicMedium;Times New Roman" w:ascii="FranklinGothicMedium;Times New Roman" w:hAnsi="FranklinGothicMedium;Times New Roman"/>
          <w:lang w:eastAsia="cs-CZ"/>
        </w:rPr>
        <w:t>ň</w:t>
      </w:r>
      <w:r>
        <w:rPr>
          <w:rFonts w:cs="Franklin Gothic Medium" w:ascii="Franklin Gothic Medium" w:hAnsi="Franklin Gothic Medium"/>
          <w:lang w:eastAsia="cs-CZ"/>
        </w:rPr>
        <w:t>ovaných osobních 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ů </w:t>
      </w:r>
      <w:r>
        <w:rPr>
          <w:rFonts w:cs="Franklin Gothic Medium" w:ascii="Franklin Gothic Medium" w:hAnsi="Franklin Gothic Medium"/>
          <w:lang w:eastAsia="cs-CZ"/>
        </w:rPr>
        <w:t xml:space="preserve">podle zákona </w:t>
      </w:r>
      <w:r>
        <w:rPr>
          <w:rFonts w:cs="FranklinGothicMedium;Times New Roman" w:ascii="FranklinGothicMedium;Times New Roman" w:hAnsi="FranklinGothicMedium;Times New Roman"/>
          <w:lang w:eastAsia="cs-CZ"/>
        </w:rPr>
        <w:t>č</w:t>
      </w:r>
      <w:r>
        <w:rPr>
          <w:rFonts w:cs="Franklin Gothic Medium" w:ascii="Franklin Gothic Medium" w:hAnsi="Franklin Gothic Medium"/>
          <w:lang w:eastAsia="cs-CZ"/>
        </w:rPr>
        <w:t>. 101/2000 Sb., o ochran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ě </w:t>
      </w:r>
      <w:r>
        <w:rPr>
          <w:rFonts w:cs="Franklin Gothic Medium" w:ascii="Franklin Gothic Medium" w:hAnsi="Franklin Gothic Medium"/>
          <w:lang w:eastAsia="cs-CZ"/>
        </w:rPr>
        <w:t xml:space="preserve">osobních </w:t>
        <w:tab/>
        <w:t>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, v platném z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í.</w:t>
      </w:r>
    </w:p>
    <w:p>
      <w:pPr>
        <w:pStyle w:val="Standard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stav financování a čerpání rozpočtu obce k 31. 10. 2013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prodej pozemku p.č. 5170 v obci Ostrov, k.ú. Ostrov u Lanškrouna panu M.B., bytem Dolní Dobrouč  a sl. J.M., bytem Ostrov, za podmínek pro pozemek ke stavbě RD, za cenu 10,- Kč/m2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prodej pozemku p.č. 5992 v obci Ostrov, k.ú. Ostrov u Lanškrouna manželům J. a K. B., bytem Ostrov, za podmínek schválených ZO dne 26.9.2013 pro pozemek ostatní za cenu 30,-Kč/m2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ej pozemku p.č. 6056 v obci Ostrov, k.ú. Ostrov u Lanškrouna manželům L. a I. Ch., bytem Ostrov, za podmínek schválených ZO dne 26.9.2013 pro pozemek ostatní za cenu 30,-Kč/m2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prodej části pozemku p.č. 6024 v obci Ostrov, k.ú. Ostrov u Lanškrouna, o výměře cca 4.000m2 paní A. D., bytem Dolní Dobrouč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smlouvu s Pardubickým krajem o poskytnutí dotace v požární ochraně na výdaje jednotky SDH obce pro rok 2013 ve výši 63.100,-Kč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o přijato žádné usnesení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příspěvek – dar na pobyt uživatele sociální služby Albertinum, odborný léčebný ústav, Žamberk, ve výši 5.000,-Kč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o přijato žádné usnesení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rozpočtové opatření č. 7/2013 ve výši 42.000,-Kč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smlouvu o právu provést stavbu vodovodní přípojky a venkovní splaškové kanalizace na pozemcích p.č. 6527 a 6322 v obci Ostrov, k.ú. Ostrov u Lanškrouna mezi obcí Ostrov a panem J. F., bytem Lanškroun a sl.T. M., bytem Ostrov a pověřuje starostu obce podpisem této smlouvy.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rPr/>
      </w:pPr>
      <w:r>
        <w:rPr/>
      </w:r>
    </w:p>
    <w:p>
      <w:pPr>
        <w:pStyle w:val="Standard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284" w:hanging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vel Seifert                                                               Marta Schipplová                         </w:t>
        <w:tab/>
        <w:tab/>
        <w:tab/>
        <w:t xml:space="preserve">   starosta  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Standard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vyvěšeno: 5.12.2013</w:t>
      </w:r>
    </w:p>
    <w:p>
      <w:pPr>
        <w:pStyle w:val="Standard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sejmuto: 23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 'Wingdings 3'"/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anklinGothic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, 'Wingdings 3'" w:hAnsi="Symbol, 'Wingdings 3'" w:cs="Symbol, 'Wingdings 3'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, 'Wingdings 3'" w:hAnsi="Symbol, 'Wingdings 3'" w:cs="Symbol, 'Wingdings 3'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, 'Wingdings 3'" w:hAnsi="Symbol, 'Wingdings 3'" w:cs="Symbol, 'Wingdings 3'"/>
    </w:rPr>
  </w:style>
  <w:style w:type="character" w:styleId="WW8Num11z0">
    <w:name w:val="WW8Num11z0"/>
    <w:qFormat/>
    <w:rPr>
      <w:rFonts w:ascii="Symbol, 'Wingdings 3'" w:hAnsi="Symbol, 'Wingdings 3'" w:cs="Symbol, 'Wingdings 3'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, 'Wingdings 3'" w:hAnsi="Symbol, 'Wingdings 3'" w:cs="Symbol, 'Wingdings 3'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, 'Wingdings 3'" w:hAnsi="Symbol, 'Wingdings 3'" w:cs="Symbol, 'Wingdings 3'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, 'Wingdings 3'" w:hAnsi="Symbol, 'Wingdings 3'" w:cs="Symbol, 'Wingdings 3'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, 'Wingdings 3'" w:hAnsi="Symbol, 'Wingdings 3'" w:cs="Symbol, 'Wingdings 3'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iCs w:val="fals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seseznamem">
    <w:name w:val="Odstavec se seznamem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4:00Z</dcterms:created>
  <dc:creator>obec Ostrov</dc:creator>
  <dc:description/>
  <cp:keywords/>
  <dc:language>en-US</dc:language>
  <cp:lastModifiedBy>Obec Ostrov</cp:lastModifiedBy>
  <cp:lastPrinted>2014-05-09T16:11:00Z</cp:lastPrinted>
  <dcterms:modified xsi:type="dcterms:W3CDTF">2014-05-0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