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458" w:hRule="exac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962" w:leader="none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Kancelář starosty a tajemník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36"/>
                <w:szCs w:val="36"/>
              </w:rPr>
              <w:t>Kancelář starosty a tajemní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1" w:hRule="exac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nám. J. M. Marků 12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Lanškroun - Vnitřní Město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563 16 Lanškroun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www.lanskroun.eu</w:t>
      </w:r>
    </w:p>
    <w:p>
      <w:pPr>
        <w:pStyle w:val="Zkladnodstavec"/>
        <w:bidi w:val="0"/>
        <w:spacing w:lineRule="auto" w:line="28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89535</wp:posOffset>
                </wp:positionV>
                <wp:extent cx="2486025" cy="0"/>
                <wp:effectExtent l="5715" t="5080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7.05pt;width:195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d9d9d9" weight="9360" joinstyle="round" endcap="flat"/>
                <w10:wrap type="none"/>
              </v:shape>
            </w:pict>
          </mc:Fallback>
        </mc:AlternateConten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Vyřizuje: </w:t>
      </w:r>
      <w:r>
        <w:fldChar w:fldCharType="begin">
          <w:ffData>
            <w:name w:val="Text2"/>
            <w:enabled/>
            <w:calcOnExit w:val="0"/>
            <w:textInput>
              <w:default w:val="Brejšová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Text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Brejšová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3"/>
            <w:enabled/>
            <w:calcOnExit w:val="0"/>
            <w:textInput>
              <w:default w:val="+420 465 385 269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1" w:name="Text3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+420 465 385 269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>
              <w:default w:val="petra.brejsova@lanskroun.eu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2" w:name="Text4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petra.brejsova@lanskroun.eu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Čj.: </w:t>
      </w:r>
      <w:r>
        <w:fldChar w:fldCharType="begin">
          <w:ffData>
            <w:name w:val="Text5"/>
            <w:enabled/>
            <w:calcOnExit w:val="0"/>
            <w:textInput>
              <w:default w:val="MULA 10698/2015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3" w:name="Text5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color w:val="auto"/>
          <w:sz w:val="22"/>
          <w:szCs w:val="22"/>
          <w:lang w:val="en-US" w:eastAsia="en-US"/>
        </w:rPr>
        <w:t>MULA 10698/2015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3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Vaše značk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4" w:name="Text19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    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očet listů dokumentu: 2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očet listů příloh: 0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Spisový znak: </w:t>
      </w:r>
      <w:r>
        <w:fldChar w:fldCharType="begin">
          <w:ffData>
            <w:name w:val="Text8"/>
            <w:enabled/>
            <w:calcOnExit w:val="0"/>
            <w:textInput>
              <w:default w:val="118.11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5" w:name="Text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118.11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5"/>
    </w:p>
    <w:p>
      <w:pPr>
        <w:pStyle w:val="Zkladnodstavec"/>
        <w:bidi w:val="0"/>
        <w:spacing w:lineRule="auto" w:line="28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bidi w:val="0"/>
        <w:spacing w:lineRule="auto" w:line="288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V Lanškrouně </w:t>
      </w:r>
      <w:r>
        <w:rPr>
          <w:rFonts w:cs="Calibri" w:ascii="Calibri" w:hAnsi="Calibri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DATE \@"d/\ MMMM\ yyyy"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szCs w:val="22"/>
          <w:rFonts w:cs="Calibri" w:ascii="Calibri" w:hAnsi="Calibri"/>
          <w:lang w:val="en-US" w:eastAsia="en-US"/>
        </w:rPr>
        <w:t>31. července 2026</w: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</w:p>
    <w:p>
      <w:pPr>
        <w:pStyle w:val="Zkladnodstavec"/>
        <w:bidi w:val="0"/>
        <w:spacing w:lineRule="auto" w:line="288" w:before="0" w:after="12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odstavec"/>
        <w:bidi w:val="0"/>
        <w:spacing w:lineRule="auto" w:line="288" w:before="0" w:after="120"/>
        <w:ind w:left="0" w:right="0" w:hanging="0"/>
        <w:rPr/>
      </w:pPr>
      <w:r>
        <w:fldChar w:fldCharType="begin">
          <w:ffData>
            <w:name w:val="0"/>
            <w:enabled/>
            <w:calcOnExit w:val="0"/>
            <w:textInput>
              <w:default w:val="Výběrové řízení - vedoucí oddělení právního a přestupků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/>
          <w:b/>
          <w:sz w:val="22"/>
          <w:szCs w:val="22"/>
          <w:lang w:val="en-US" w:eastAsia="en-US"/>
        </w:rPr>
        <w:t>Výběrové řízení - vedoucí oddělení právního a přestupků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Cs/>
        </w:rPr>
        <w:t>Tajemník Městského úřadu Lanškroun, podle § 7 odst. 3 zákona č. 312/2002 Sb., o úřednících územních samosprávných celků a o změně některých zákonů, ve znění pozdějších předpisů (dále jen „zákon“), vyhlašuje výběrové řízení,</w:t>
      </w:r>
      <w:r>
        <w:rPr>
          <w:b/>
          <w:bCs/>
        </w:rPr>
        <w:t xml:space="preserve"> </w:t>
      </w:r>
      <w:r>
        <w:rPr>
          <w:bCs/>
        </w:rPr>
        <w:t>podle § 7 odst. 1 zákona, na vznik pracovního poměru zaměstnance města Lanškroun, zařazeného do městského úřadu na níže uvedenou pracovní pozici (dále též „úředník“):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bCs/>
        </w:rPr>
        <w:t xml:space="preserve">NÁZEV </w:t>
      </w:r>
      <w:r>
        <w:rPr>
          <w:b/>
        </w:rPr>
        <w:t>PRACOVNÍ</w:t>
      </w:r>
      <w:r>
        <w:rPr>
          <w:b/>
          <w:bCs/>
        </w:rPr>
        <w:t xml:space="preserve"> POZICE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Cs/>
        </w:rPr>
        <w:t>Vedoucí oddělení právního a přestupků, právník města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bCs/>
        </w:rPr>
        <w:t xml:space="preserve">DÉLKA </w:t>
      </w:r>
      <w:r>
        <w:rPr>
          <w:b/>
        </w:rPr>
        <w:t>PRACOVNÍHO</w:t>
      </w:r>
      <w:r>
        <w:rPr>
          <w:b/>
          <w:bCs/>
        </w:rPr>
        <w:t xml:space="preserve"> POMĚRU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Cs/>
        </w:rPr>
        <w:t>Pracovní poměr bude uzavřen na dobu určitou.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bCs/>
        </w:rPr>
        <w:t xml:space="preserve">MÍSTO </w:t>
      </w:r>
      <w:r>
        <w:rPr>
          <w:b/>
        </w:rPr>
        <w:t>VÝKONU</w:t>
      </w:r>
      <w:r>
        <w:rPr>
          <w:b/>
          <w:bCs/>
        </w:rPr>
        <w:t xml:space="preserve"> PRÁCE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/>
        <w:t>Lanškroun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PŘEDPOKLADY</w:t>
      </w:r>
      <w:r>
        <w:rPr>
          <w:b/>
          <w:bCs/>
        </w:rPr>
        <w:t xml:space="preserve"> PRO VZNIK PRACOVNÍHO POMĚRU:</w:t>
      </w:r>
    </w:p>
    <w:p>
      <w:pPr>
        <w:pStyle w:val="TextBodyIndent"/>
        <w:bidi w:val="0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Úředníkem se může stát fyzická osoba, která je státním občanem České republiky, popřípadě fyzická osoba, která je cizím státním občanem a má v České republice trvalý pobyt, dosáhla věku 18 let, je svéprávná, je bezúhonná, ovládá jednací jazyk a splňuje další předpoklady pro výkon správních činností stanovené zvláštním právním předpisem.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ODBORNÉ KVALIFIKAČNÍ PŘEDPOKLADY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455"/>
        <w:gridCol w:w="3081"/>
        <w:gridCol w:w="95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žadované vzdělání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Požadované_vzdělání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ysokoškolské v magisterském studijním programu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 u uchazečů, kteří dokončují studium  právnické fakulty v letošním roce, stačí doložit vzdělání po složení státní závěrečné zkoušky, nejpozději ke dni nástupu do zaměstnání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Zaměření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Zaměření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vo a právní věda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žadovaná délka praxe v oboru (roky)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Požadovaná_délka_praxe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 let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Specifické odborné znalosti a dovednosti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Specifické_odborné_znalosti_a_dovednosti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ejsou určeny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88" w:before="120" w:after="120"/>
        <w:ind w:left="0" w:right="0" w:hanging="0"/>
        <w:jc w:val="both"/>
        <w:rPr/>
      </w:pPr>
      <w:r>
        <w:rPr>
          <w:b/>
        </w:rPr>
        <w:t>DALŠÍ KVALIFIKAČNÍ PŘEDPOKLADY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Jazyková vybavenos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Jazyková_vybavenost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ení nutná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žadované certifikáty či jiná osvědč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Požadované_certifikáty_či_jiná_osvědčení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ejsou nutné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Řidičské oprávně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kupin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Řidičské_oprávnění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čítačové dovednosti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Počítačové_dovednosti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S Office, Internet, Outlook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Ostatní požadavky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MERGEFIELD Ostatní_požadavky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ejsou určeny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bidi w:val="0"/>
        <w:spacing w:lineRule="auto" w:line="288" w:before="120" w:after="120"/>
        <w:ind w:left="0" w:right="0" w:hanging="0"/>
        <w:jc w:val="both"/>
        <w:rPr/>
      </w:pPr>
      <w:r>
        <w:rPr>
          <w:b/>
        </w:rPr>
        <w:t>POŽADOVANÉ KOMEPETEN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Schopnost organizovat a pracovat s priorit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Schopnost řídit a vést podříze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Schopnost komunik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Odpovědné chov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Pozitivní přístup ke změn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Schopnost spolupráce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88" w:before="120" w:after="120"/>
        <w:ind w:left="0" w:right="0" w:hanging="0"/>
        <w:jc w:val="both"/>
        <w:rPr/>
      </w:pPr>
      <w:r>
        <w:rPr>
          <w:b/>
        </w:rPr>
        <w:t>POŽADOVANÉ ZNALOS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 xml:space="preserve">znalosti právních předpisů </w:t>
      </w:r>
      <w:r>
        <w:rPr>
          <w:color w:val="000000"/>
        </w:rPr>
        <w:t xml:space="preserve">z oblasti veřejné správy, obecných zásad organizace a činnosti veřejné správy a obecných právních předpisů, zejména: 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312/2002 Sb., o úřednících územních samosprávných celků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128/2000 Sb., o obcích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500/2004 Sb., správní řád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200/1990 Sb., o přestupcích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89/2012 Sb., občanský zákoník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CHARAKTERISTIKA POVOLÁNÍ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říprava veřejnoprávních smluv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gislativní zpracovávání návrhů právních předpisů obc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dnávání a rozhodování  ve věcech přestupků podle zákona č. 200/1990 Sb., o přestupcích, ve znění pozd. předpisů, a  podle dalších obecně závazných právních předpisů, které je příslušná projednávat v prvním stupni obe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kytování právní pomoci a zpracování právních stanovisek pro jednání volených orgánů, funkcionářů a pracovníků úřad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cipování smluv, spolupráce při jejich přípravě, provádění  právní kontroly jejich obsah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pracování podání k soudu ve věcech týkajících se mě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stupování města před soudy, před správními či jinými orgán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máhání škody způsobené na majetku mě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kytování  právní pomoc při řešení zakladatelských funkcí města ve vztahu k právnickým osobám (obchodním společnostem) s majetkovou účastí mě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isování nebo spolupráce při sepisování smluv zejména o prodeji nemovitého majetku města, o koupi nemovitostí do majetku města, o nájmu pozemků nebo nebytových prostor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/>
        <w:t>01.07.2015, dřívější nástup výhodou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PLATOVÉ PODMÍNKY:</w:t>
      </w:r>
    </w:p>
    <w:p>
      <w:pPr>
        <w:pStyle w:val="TextBodyIndent"/>
        <w:bidi w:val="0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zařazení dle nařízení vlády ČR č. 564/2006 Sb., v platném znění a dalších platných mzdových předpisů, platová třída odpovídající druhu práce č. 12. 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DALŠÍ INFORMACE POSKYTNE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/>
        <w:t>Ing. Jan Šebrle, tajemník MěÚ, tel.: 465 385 224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caps/>
        </w:rPr>
        <w:t>Přihlášky musí obsahovat tyto náležitosti</w:t>
      </w:r>
      <w:r>
        <w:rPr>
          <w:b/>
        </w:rPr>
        <w:t>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jméno, příjmení a titul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telefonický kontakt na uchaz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e-mailová adresa uchaz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datum a podpis.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caps/>
        </w:rPr>
        <w:t>K přihlášce je nutno připojit tyto doklady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ivotopis, ve kterém se uvedou údaje o dosavadních zaměstnáních a o odborných znalostech a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dovednostech (znalost veřejné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 xml:space="preserve"> </w:t>
      </w:r>
      <w:r>
        <w:rPr/>
        <w:t>výpis z evidence Rejstříku trestů ne starší než 3 měsíce; 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ověřenou kopii dokladu o nejvyšším dosaženém vzdělání a prosté kopie dokladů o získání odborných způsobilost (v případě přijetí budou vyžadovány ověřené kop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 xml:space="preserve"> </w:t>
      </w:r>
      <w:r>
        <w:rPr/>
        <w:t>v případě, že se uchazeči o výběrové řízení nepodaří obstarat veškeré potřebné doklady tak, aby mohly být připojeny k přihlášce, je tak povinen učinit dodatečně, a to neprodle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podepsané prohlášení uchazeče v následujícím znění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i/>
        </w:rPr>
        <w:t xml:space="preserve">Poskytnutím svých osobních údajů v rozsahu podkladů pro přihlášku do výběrového řízení dávám, ve smyslu zákona č. 101/2000 Sb., o ochraně osobních údajů, souhlas k jejich zpracování.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i/>
        </w:rPr>
        <w:t>Jméno, příjmení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i/>
        </w:rPr>
        <w:t>Datum narození</w:t>
        <w:tab/>
        <w:tab/>
        <w:tab/>
        <w:tab/>
        <w:tab/>
        <w:t>Vlastnoruční podpis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caps/>
        </w:rPr>
        <w:t>TERMÍN PODÁNÍ PŘIHLÁŠKY:</w:t>
      </w:r>
    </w:p>
    <w:p>
      <w:pPr>
        <w:pStyle w:val="BodyText2"/>
        <w:keepNext w:val="true"/>
        <w:bidi w:val="0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Písemné přihlášky zasílejte do </w:t>
      </w:r>
      <w:r>
        <w:rPr>
          <w:b/>
          <w:sz w:val="22"/>
          <w:szCs w:val="22"/>
          <w:lang w:eastAsia="en-US"/>
        </w:rPr>
        <w:t>20.04.20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obálce označené v levém horním rohu nápisem „VÝBĚROVÉ ŘÍZENÍ – </w:t>
      </w:r>
      <w:r>
        <w:rPr>
          <w:sz w:val="22"/>
          <w:szCs w:val="22"/>
          <w:lang w:eastAsia="en-US"/>
        </w:rPr>
        <w:t>OPP</w:t>
      </w:r>
      <w:r>
        <w:rPr>
          <w:sz w:val="22"/>
          <w:szCs w:val="22"/>
        </w:rPr>
        <w:t xml:space="preserve"> - NEOTEVÍRAT“ na adresu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ab/>
        <w:t xml:space="preserve">Ing. Jan Šebrle 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tajemník MěÚ 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ab/>
        <w:t>J. M. Marků 12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ab/>
        <w:t>Lanškroun – Vnitřní Město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708" w:right="0" w:firstLine="708"/>
        <w:jc w:val="both"/>
        <w:rPr/>
      </w:pPr>
      <w:r>
        <w:rPr/>
        <w:t xml:space="preserve"> </w:t>
      </w:r>
      <w:r>
        <w:rPr/>
        <w:tab/>
        <w:t>563 16 LANŠKROUN</w:t>
      </w:r>
    </w:p>
    <w:p>
      <w:pPr>
        <w:pStyle w:val="TextBody"/>
        <w:keepNext w:val="true"/>
        <w:bidi w:val="0"/>
        <w:spacing w:lineRule="auto" w:line="288"/>
        <w:ind w:left="0" w:right="0" w:hanging="0"/>
        <w:jc w:val="both"/>
        <w:rPr/>
      </w:pPr>
      <w:r>
        <w:rPr>
          <w:b/>
          <w:caps/>
        </w:rPr>
        <w:t>informace k VÝBĚROVÉmu ŘÍZENÍ:</w:t>
      </w:r>
      <w:r>
        <w:rPr>
          <w:bCs/>
          <w:cap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 xml:space="preserve">Po skončení výběrového budou neúspěšným uchazečům řízení doklady obsahující osobní údaje vráce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K výběrovému řízení budou rozeslány</w:t>
      </w:r>
      <w:r>
        <w:rPr>
          <w:b/>
        </w:rPr>
        <w:t xml:space="preserve"> pozvánky na e-mail</w:t>
      </w:r>
      <w:r>
        <w:rPr/>
        <w:t xml:space="preserve"> uvedený v přihlášce.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 w:before="0" w:after="120"/>
        <w:ind w:left="0" w:right="0" w:hanging="0"/>
        <w:rPr/>
      </w:pPr>
      <w:r>
        <w:rPr/>
        <w:t xml:space="preserve">Ing. Jan Šebrle  </w:t>
        <w:br/>
        <w:t>tajemník městského úřad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1" w:footer="62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681990</wp:posOffset>
          </wp:positionH>
          <wp:positionV relativeFrom="paragraph">
            <wp:posOffset>147320</wp:posOffset>
          </wp:positionV>
          <wp:extent cx="7467600" cy="819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181610</wp:posOffset>
              </wp:positionV>
              <wp:extent cx="2601595" cy="601980"/>
              <wp:effectExtent l="0" t="0" r="0" b="0"/>
              <wp:wrapNone/>
              <wp:docPr id="4" name="Text Box 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</w:rPr>
                            <w:t>Město Lanškrou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</w:rPr>
                            <w:t>Tel.: 465 385 111, Fax: 465 385 244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</w:rPr>
                            <w:t>IČO: 00279102, Č. účtu: 19-2725611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fillcolor="#FFFFFF" stroked="f" strokeweight="0pt" style="position:absolute;rotation:-0;width:204.85pt;height:47.4pt;mso-wrap-distance-left:5.7pt;mso-wrap-distance-right:5.7pt;mso-wrap-distance-top:5.7pt;mso-wrap-distance-bottom:5.7pt;margin-top:14.3pt;mso-position-vertical-relative:text;margin-left:-5.7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Calibri"/>
                        <w:sz w:val="20"/>
                        <w:szCs w:val="18"/>
                      </w:rPr>
                      <w:t>Město Lanškroun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Calibri"/>
                        <w:sz w:val="20"/>
                        <w:szCs w:val="18"/>
                      </w:rPr>
                      <w:t>Tel.: 465 385 111, Fax: 465 385 244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Calibri"/>
                        <w:sz w:val="20"/>
                        <w:szCs w:val="18"/>
                      </w:rPr>
                      <w:t>IČO: 00279102, Č. účtu: 19-2725611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276"/>
      <w:ind w:left="0" w:right="0" w:hanging="0"/>
      <w:rPr/>
    </w:pPr>
    <w:r>
      <w:rPr/>
      <w:t xml:space="preserve">                                                  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color w:val="365F91"/>
      </w:rPr>
    </w:pPr>
    <w:r>
      <w:rPr>
        <w:color w:val="365F91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20090</wp:posOffset>
          </wp:positionH>
          <wp:positionV relativeFrom="paragraph">
            <wp:posOffset>-1259205</wp:posOffset>
          </wp:positionV>
          <wp:extent cx="7562850" cy="1190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spacing w:lineRule="exact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6239</Characters>
  <CharactersWithSpaces>54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4:00Z</dcterms:created>
  <dc:creator>Celý Petr</dc:creator>
  <dc:description/>
  <cp:keywords>Město Lanškroun</cp:keywords>
  <dc:language>en-US</dc:language>
  <cp:lastModifiedBy/>
  <cp:lastPrinted>2015-03-03T10:50:00Z</cp:lastPrinted>
  <dcterms:modified xsi:type="dcterms:W3CDTF">2015-04-02T15:54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Ostrov</vt:lpwstr>
  </property>
</Properties>
</file>